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30 lipca 2009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mina Lidzbark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3-230 Lidzbark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zedsiębiorstwo Usługowo-Handlowe </w:t>
      </w:r>
    </w:p>
    <w:p>
      <w:pPr>
        <w:pStyle w:val="Heading6"/>
        <w:rPr/>
      </w:pPr>
      <w:r>
        <w:rPr>
          <w:rFonts w:eastAsia="Arial Narrow"/>
        </w:rPr>
        <w:t xml:space="preserve">                                                                                                   </w:t>
      </w:r>
      <w:r>
        <w:rPr/>
        <w:t>Maciej Kasperkiewicz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87-300 Brodnica</w:t>
      </w:r>
    </w:p>
    <w:p>
      <w:pPr>
        <w:pStyle w:val="Tekstpodstawowy2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 </w:t>
      </w:r>
      <w:r>
        <w:rPr/>
        <w:t>ul. Wysoka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t. postępowania o udzielenie zamówienia publicznego w trybie przetargu nieograniczonego n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mont kotłowni w miejscowości Wlewsk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</w:rPr>
        <w:t xml:space="preserve"> ( nr postępowania: PGKS 341-1-11/09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left"/>
        <w:rPr/>
      </w:pPr>
      <w:r>
        <w:rPr/>
        <w:t>ROZSTRZYGNIĘCIE  PROTEST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testujący: Przedsiębiorstwo Usługowo-Handlow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Maciej Kasperkiewicz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87-300 Brodnica</w:t>
      </w:r>
    </w:p>
    <w:p>
      <w:pPr>
        <w:pStyle w:val="TextBody"/>
        <w:spacing w:lineRule="auto" w:line="240"/>
        <w:rPr/>
      </w:pPr>
      <w:r>
        <w:rPr>
          <w:rFonts w:eastAsia="Arial Narrow" w:cs="Arial Narrow"/>
        </w:rPr>
        <w:t xml:space="preserve">                          </w:t>
      </w:r>
      <w:r>
        <w:rPr>
          <w:rFonts w:cs="Times New Roman"/>
        </w:rPr>
        <w:t>ul. Wysoka 6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rotestowany: Gmina Lidzbar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>13-230 Lidzbar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>ul. Sądowa 2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-  Gmina Lidzbark, działając zgodnie z art. 183 ust.1 pkt.4 i ust.4 ustawy z dnia  29 stycznia 2004r. – Prawo zamówień publicznych (Dz.U.z 2007r. Nr 223, poz.1165 ze zm.), informuje o rozstrzygnięciu protestu wniesionego w dniu 22 lipca 2009r. przez protestującego na czynności Zamawiającego podjęte w trakcie wyżej określonego postępowania o udzielenie zamówienia publicz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Rozstrzygnięcie protestu jest następując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awiający uznaje wyżej określony protest z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alony w całości jako niezasadn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edmiotowe postępowanie jest postępowaniem, w którym szacunkowa wartość zamówienia jest mniejsza niż kwoty określone w przepisach wydanych na podstawie art.11 ust.8 w/w ustawy złotych tj. wartości szacunkowej mniejszej niż 5.150.000 Euro. W związku z tym zgodnie z art. 40 ustawy Pzp ogłoszenie o zamówieniu zostało zamieszczone w Biuletynie Zamówień Publicznych w dniu 23.06.2009r. pod numerem 97357-2009. Ogłoszenie o zamówieniu Zamawiający zamieścił również w dniu 23.06.2009r. na tablicy ogłoszeń w swojej siedzibie oraz na stronie internetowej www.bip.umig.lidzbark.pl.</w:t>
      </w:r>
    </w:p>
    <w:p>
      <w:pPr>
        <w:pStyle w:val="Normal"/>
        <w:rPr/>
      </w:pPr>
      <w:r>
        <w:rPr>
          <w:rFonts w:cs="Arial Narrow" w:ascii="Arial Narrow" w:hAnsi="Arial Narrow"/>
        </w:rPr>
        <w:t>Termin składania ofert w przedmiotowym postępowaniu upłynął w dniu 14.07.2009r. o godzinie 10:00. Do upływu składania ofert do zamawiającego wpłynęły oferty następujących wykonawc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dsiębiorstwo Usługowo-Handlowe  Maciej Kasperkiewicz 87-300 Brodnica,  ul. Wysoka 6.</w:t>
      </w:r>
    </w:p>
    <w:p>
      <w:pPr>
        <w:pStyle w:val="TextBody"/>
        <w:spacing w:lineRule="auto" w:line="240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" w:ascii="Arial Narrow" w:hAnsi="Arial Narrow"/>
        </w:rPr>
        <w:t>Przedsiębiorstwo Gospodarki Komunalnej Sp. z o.o. 13-230 Lidzbark, ul. Zieluńska 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 P.H.U. „Hydro-Tech” Stanisław Skorupski 13-200 Działdowo, ul. Lentza 26.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14.07.2009r. Zamawiający zawiadomił  wykonawców, którzy złożyli oferty o wyborze oferty  najkorzystniejszej. Informacja o wyborze oferty najkorzystniejszej została również zamieszczona na stronie internetowej Zamawiającego oraz na tablicy ogłosze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dniu 22.07.2009r. do Zamawiającego wpłynął protest wykonawcy: Przedsiębiorstwo Usługowo-Handlowe  Maciej Kasperkiewicz 87-300 Brodnica,  ul. Wysoka 6. Został on złożony w terminie i jako taki podlega rozstrzygnięci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 dniach 23.07.2009r.  zawiadomił uczestników postępowania, o wniesieniu protestu, zawieszeniu biegu terminu związania ofertą oraz wezwał wykonawców do przystąpienia do postępowania toczącego się w wyniku wniesienia protes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powiedzi na powyższe, żadna firma nie przystąpiła do protestu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Zamawiający</w:t>
      </w:r>
      <w:r>
        <w:rPr>
          <w:rFonts w:cs="Arial Narrow" w:ascii="Arial Narrow" w:hAnsi="Arial Narrow"/>
          <w:i/>
          <w:iCs/>
        </w:rPr>
        <w:t>,</w:t>
      </w:r>
      <w:r>
        <w:rPr>
          <w:rFonts w:cs="Arial Narrow" w:ascii="Arial Narrow" w:hAnsi="Arial Narrow"/>
        </w:rPr>
        <w:t xml:space="preserve"> Burmistrz Miasta i Gminy Lidzbark, po rozstrzygnięciu protestu wniesionego w dniu 22.07.2009r. przez Przedsiębiorstwo Usługowo-Handlowe  Maciej Kasperkiewicz 87-300 Brodnica,  ul. Wysoka 6, na czynności Zamawiającego polegające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78" w:before="259" w:after="0"/>
        <w:ind w:left="811" w:right="442" w:hanging="370"/>
        <w:rPr>
          <w:rFonts w:ascii="Arial Narrow" w:hAnsi="Arial Narrow" w:cs="Arial Narrow"/>
          <w:color w:val="000000"/>
          <w:szCs w:val="25"/>
        </w:rPr>
      </w:pPr>
      <w:r>
        <w:rPr>
          <w:rFonts w:cs="Arial Narrow" w:ascii="Arial Narrow" w:hAnsi="Arial Narrow"/>
          <w:color w:val="000000"/>
          <w:spacing w:val="-3"/>
          <w:szCs w:val="25"/>
        </w:rPr>
        <w:t xml:space="preserve">czynności podjętej przez Zamawiającego polegającej na wyborze jako najkorzystniejszej oferty firmy Przedsiębiorstwo Gospodarki Komunalnej Sp. Z o.o. z Lidzbarka, pomimo iż nie spełnia </w:t>
      </w:r>
      <w:r>
        <w:rPr>
          <w:rFonts w:cs="Arial Narrow" w:ascii="Arial Narrow" w:hAnsi="Arial Narrow"/>
          <w:color w:val="000000"/>
          <w:spacing w:val="-4"/>
          <w:szCs w:val="25"/>
        </w:rPr>
        <w:t xml:space="preserve">warunków Specyfikacji Istotnych Warunków Zamówienia i zawiera rażąco niską cenę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811" w:right="442" w:hanging="370"/>
        <w:rPr>
          <w:rFonts w:ascii="Arial Narrow" w:hAnsi="Arial Narrow" w:cs="Arial Narrow"/>
          <w:b/>
          <w:b/>
          <w:bCs/>
          <w:i/>
          <w:i/>
          <w:iCs/>
          <w:color w:val="000000"/>
          <w:szCs w:val="25"/>
        </w:rPr>
      </w:pPr>
      <w:r>
        <w:rPr>
          <w:rFonts w:cs="Arial Narrow" w:ascii="Arial Narrow" w:hAnsi="Arial Narrow"/>
          <w:color w:val="000000"/>
          <w:spacing w:val="-4"/>
          <w:szCs w:val="25"/>
        </w:rPr>
        <w:t>Protestujący zarzuca Zamawiającemu naruszenie przepisów art. 7 ust. 1. 2 i 3 oraz art. 26 ust. 3,</w:t>
      </w:r>
      <w:r>
        <w:rPr>
          <w:rFonts w:cs="Arial Narrow" w:ascii="Arial Narrow" w:hAnsi="Arial Narrow"/>
          <w:color w:val="000000"/>
          <w:spacing w:val="-3"/>
          <w:szCs w:val="25"/>
        </w:rPr>
        <w:t>art. 89 ust l pkt 2,3 i 4, art. 90 Ust. 1,213, art. 91 ust. l" ustawy (Dz. U. Nr 249, póz. 2104),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8"/>
        <w:ind w:right="442" w:hanging="0"/>
        <w:rPr>
          <w:rFonts w:ascii="Arial Narrow" w:hAnsi="Arial Narrow" w:cs="Arial Narrow"/>
          <w:color w:val="000000"/>
          <w:szCs w:val="25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5"/>
        </w:rPr>
        <w:t>postanaw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183 ust.1 pkt 3 oraz ust.3 i 4 ustawy z dnia 29 stycznia 2004r. – Prawo zamówień publicznych, w zakresie w jakim protest zarzuca dokonanie oceny ofert z naruszeniem ustawy –Pzp; </w:t>
      </w:r>
      <w:r>
        <w:rPr>
          <w:rFonts w:cs="Arial Narrow" w:ascii="Arial Narrow" w:hAnsi="Arial Narrow"/>
          <w:b/>
          <w:bCs/>
          <w:i/>
          <w:iCs/>
          <w:u w:val="single"/>
        </w:rPr>
        <w:t>protest oddalić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W związku z powyższym zamawiający postanowił jak na wstępie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u w:val="single"/>
        </w:rPr>
        <w:t>Pouczenie</w:t>
      </w:r>
      <w:r>
        <w:rPr>
          <w:rFonts w:cs="Tahoma" w:ascii="Arial Narrow" w:hAnsi="Arial Narrow"/>
        </w:rPr>
        <w:t xml:space="preserve">:   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Na podstawie art.184 ust.1a ustawy z dnia 29 stycznia 2004r. – Prawo zamówień publicznych (Dz. U. z 2007r. Nr 223 poz.1655 z późn.zm.) od niniejszego oddalenia protestu nie przysługuje odwołanie. Protest jest ostatecznie rozstrzygnięty.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trzymują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dresa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2. </w:t>
      </w:r>
      <w:r>
        <w:rPr>
          <w:rFonts w:cs="Arial" w:ascii="Arial Narrow" w:hAnsi="Arial Narrow"/>
          <w:sz w:val="22"/>
        </w:rPr>
        <w:t xml:space="preserve">Przedsiębiorstwo Gospodarki Komunalnej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" w:ascii="Arial Narrow" w:hAnsi="Arial Narrow"/>
          <w:sz w:val="22"/>
        </w:rPr>
        <w:t>Sp. z o.o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" w:ascii="Arial Narrow" w:hAnsi="Arial Narrow"/>
          <w:sz w:val="22"/>
        </w:rPr>
        <w:t>13-230 Lidzbark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" w:ascii="Arial Narrow" w:hAnsi="Arial Narrow"/>
          <w:sz w:val="22"/>
        </w:rPr>
        <w:t>ul. Zieluńska 26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sz w:val="22"/>
        </w:rPr>
        <w:t>P.H.U. „Hydro-Tech”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Stanisław Skorup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13-200 Działdow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ul. Lentza 26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4</w:t>
      </w:r>
      <w:r>
        <w:rPr>
          <w:rFonts w:cs="Arial Narrow" w:ascii="Arial Narrow" w:hAnsi="Arial Narrow"/>
          <w:sz w:val="22"/>
          <w:lang w:val="en-US"/>
        </w:rPr>
        <w:t>. A/a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MB/MB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TextBodyIndent"/>
        <w:ind w:hanging="0"/>
        <w:rPr>
          <w:rFonts w:ascii="Arial Narrow" w:hAnsi="Arial Narrow" w:cs="Times New Roman"/>
          <w:sz w:val="22"/>
          <w:lang w:val="en-US"/>
        </w:rPr>
      </w:pPr>
      <w:r>
        <w:rPr>
          <w:rFonts w:cs="Times New Roman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spacing w:val="-1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UMiG_2</dc:creator>
  <dc:description/>
  <dc:language>en-US</dc:language>
  <cp:lastModifiedBy>UMiG_2</cp:lastModifiedBy>
  <cp:lastPrinted>2009-07-31T12:18:00Z</cp:lastPrinted>
  <dcterms:modified xsi:type="dcterms:W3CDTF">2009-07-31T10:33:00Z</dcterms:modified>
  <cp:revision>6</cp:revision>
  <dc:subject/>
  <dc:title/>
</cp:coreProperties>
</file>